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19050</wp:posOffset>
            </wp:positionV>
            <wp:extent cx="2538095" cy="730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59690</wp:posOffset>
            </wp:positionV>
            <wp:extent cx="1590040" cy="956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PRINCIPALI OBBLIGHI DELLE IMPRESE IN MATERIA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ICUREZZA E SALUTE SUL LAVORO</w:t>
      </w:r>
    </w:p>
    <w:p>
      <w:pPr>
        <w:pStyle w:val="Corpodeltesto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INIZIO ATTIVITA’ O AMPLIAMENTO / MODIFICA DI ATTIVITA’ GIA’ AVVIAT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sz w:val="24"/>
        </w:rPr>
        <w:t xml:space="preserve">Verificare che </w:t>
      </w:r>
      <w:r>
        <w:rPr>
          <w:b/>
          <w:sz w:val="24"/>
        </w:rPr>
        <w:t>i locali</w:t>
      </w:r>
      <w:r>
        <w:rPr>
          <w:sz w:val="24"/>
        </w:rPr>
        <w:t xml:space="preserve"> e le aree esterne collegate dispongano del </w:t>
      </w:r>
      <w:r>
        <w:rPr>
          <w:b/>
          <w:sz w:val="24"/>
        </w:rPr>
        <w:t>certificato di destinazione d’uso</w:t>
      </w:r>
      <w:r>
        <w:rPr>
          <w:sz w:val="24"/>
        </w:rPr>
        <w:t xml:space="preserve"> (compatibilità urbanistica) e di </w:t>
      </w:r>
      <w:r>
        <w:rPr>
          <w:b/>
          <w:sz w:val="24"/>
        </w:rPr>
        <w:t>agibilità</w:t>
      </w:r>
      <w:r>
        <w:rPr>
          <w:sz w:val="24"/>
        </w:rPr>
        <w:t xml:space="preserve">. </w:t>
      </w:r>
    </w:p>
    <w:p>
      <w:pPr>
        <w:pStyle w:val="Normal"/>
        <w:spacing w:lineRule="exact" w:line="1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sz w:val="24"/>
        </w:rPr>
      </w:pPr>
      <w:r>
        <w:rPr>
          <w:sz w:val="24"/>
        </w:rPr>
        <w:t xml:space="preserve">Chiedere il </w:t>
      </w:r>
      <w:r>
        <w:rPr>
          <w:b/>
          <w:sz w:val="24"/>
        </w:rPr>
        <w:t>certificato di conformità</w:t>
      </w:r>
      <w:r>
        <w:rPr>
          <w:sz w:val="24"/>
        </w:rPr>
        <w:t xml:space="preserve"> </w:t>
      </w:r>
      <w:r>
        <w:rPr>
          <w:b/>
          <w:sz w:val="24"/>
        </w:rPr>
        <w:t>degli impianti elettrico e di riscaldamento</w:t>
      </w:r>
      <w:r>
        <w:rPr>
          <w:sz w:val="24"/>
        </w:rPr>
        <w:t xml:space="preserve"> (D.M.37/2008), il </w:t>
      </w:r>
      <w:r>
        <w:rPr>
          <w:b/>
          <w:sz w:val="24"/>
        </w:rPr>
        <w:t>libretto d’impianto termico</w:t>
      </w:r>
      <w:r>
        <w:rPr>
          <w:sz w:val="24"/>
        </w:rPr>
        <w:t xml:space="preserve"> (DPR 412/94),</w:t>
      </w:r>
      <w:r>
        <w:rPr>
          <w:b/>
          <w:sz w:val="24"/>
        </w:rPr>
        <w:t xml:space="preserve"> verifiche periodiche della messa a terra e degli impianti contro le scariche atmosferiche</w:t>
      </w:r>
      <w:r>
        <w:rPr>
          <w:sz w:val="24"/>
        </w:rPr>
        <w:t xml:space="preserve"> (DPR 462/01)</w:t>
      </w:r>
      <w:r>
        <w:rPr>
          <w:b/>
          <w:sz w:val="24"/>
        </w:rPr>
        <w:t xml:space="preserve"> effettuato con ente autorizzato dal Ministero delle Attività Produttive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sz w:val="24"/>
        </w:rPr>
        <w:t xml:space="preserve">Richiedere il </w:t>
      </w:r>
      <w:r>
        <w:rPr>
          <w:b/>
          <w:sz w:val="24"/>
        </w:rPr>
        <w:t>Certificato di Prevenzione Incendi (CPI)</w:t>
      </w:r>
      <w:r>
        <w:rPr>
          <w:sz w:val="24"/>
        </w:rPr>
        <w:t xml:space="preserve"> se l’azienda rientra nell’elenco delle attività soggette al controllo dei Vigili del Fuoco (DPR 151/2011); in ogni caso l’azienda si deve dotare di idonei mezzi di estinzione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sz w:val="24"/>
        </w:rPr>
      </w:pPr>
      <w:r>
        <w:rPr>
          <w:sz w:val="24"/>
        </w:rPr>
        <w:t xml:space="preserve">In caso di costruzione, realizzazione, ampliamenti o ristrutturazioni di edifici o locali, ove è prevista la presenza di più di tre lavoratori, presentare una </w:t>
      </w:r>
      <w:r>
        <w:rPr>
          <w:b/>
          <w:sz w:val="24"/>
        </w:rPr>
        <w:t xml:space="preserve">notifica all’Organo di vigilanza </w:t>
      </w:r>
      <w:r>
        <w:rPr>
          <w:sz w:val="24"/>
        </w:rPr>
        <w:t xml:space="preserve"> ai sensi dell’</w:t>
      </w:r>
      <w:r>
        <w:rPr>
          <w:b/>
          <w:sz w:val="24"/>
          <w:u w:val="single"/>
        </w:rPr>
        <w:t>articolo 67 del D.lgs. 81/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CRETO LEGISLATIVO 81/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e </w:t>
      </w:r>
      <w:r>
        <w:rPr>
          <w:b/>
          <w:sz w:val="24"/>
        </w:rPr>
        <w:t xml:space="preserve">ditte individuali con presenza di lavoratori e le società </w:t>
      </w:r>
      <w:r>
        <w:rPr>
          <w:sz w:val="24"/>
        </w:rPr>
        <w:t xml:space="preserve">sono </w:t>
      </w:r>
      <w:r>
        <w:rPr>
          <w:b/>
          <w:sz w:val="24"/>
        </w:rPr>
        <w:t>soggette a tutti gli adempimenti del D.Lgs. 81/2008</w:t>
      </w:r>
      <w:r>
        <w:rPr>
          <w:sz w:val="24"/>
        </w:rPr>
        <w:t xml:space="preserve"> in materia di sicurezza sul lavor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entr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le</w:t>
      </w:r>
      <w:r>
        <w:rPr>
          <w:sz w:val="24"/>
        </w:rPr>
        <w:t xml:space="preserve"> </w:t>
      </w:r>
      <w:r>
        <w:rPr>
          <w:b/>
          <w:sz w:val="24"/>
        </w:rPr>
        <w:t>imprese familia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lavoratori autono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i piccoli imprenditori artigiani senza dipenden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coltivatori diretti dei fondi ed i soci delle società semplici agricole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devono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tilizzare attrezzature di lavoro conform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unirsi di dispositivi di protezione individuale ed utilizzarli in modo conform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unirsi di apposita tessera di riconoscimento quando si svolgano attività in regime di appalto o subappal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hanno la facoltà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sz w:val="24"/>
        </w:rPr>
      </w:pPr>
      <w:r>
        <w:rPr>
          <w:sz w:val="24"/>
        </w:rPr>
        <w:t>beneficiare della Sorveglianza Sanitaria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</w:rPr>
      </w:pPr>
      <w:r>
        <w:rPr>
          <w:sz w:val="24"/>
        </w:rPr>
        <w:t>partecipare a corsi di formazione specifici in materia di salute e sicurezza sul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decreto 81/2008 obbliga il datore di lavoro ai seguenti adempim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stituzione del servizio di prevenzione e protezione aziendale (esterno o interno) e </w:t>
      </w:r>
      <w:r>
        <w:rPr>
          <w:b/>
          <w:sz w:val="24"/>
        </w:rPr>
        <w:t>nomina del responsabile</w:t>
      </w:r>
      <w:r>
        <w:rPr>
          <w:sz w:val="24"/>
        </w:rPr>
        <w:t>. L’incarico di responsabile del servizio può essere svolto direttamente dal datore di lavoro (autonomina) nelle aziende che han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786" w:hanging="0"/>
        <w:jc w:val="both"/>
        <w:rPr>
          <w:sz w:val="24"/>
        </w:rPr>
      </w:pPr>
      <w:r>
        <w:rPr>
          <w:sz w:val="24"/>
        </w:rPr>
        <w:t>fino a trenta addetti (aziende artigiane e industriali senza rischi rileva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786" w:hanging="0"/>
        <w:jc w:val="both"/>
        <w:rPr>
          <w:sz w:val="24"/>
        </w:rPr>
      </w:pPr>
      <w:r>
        <w:rPr>
          <w:sz w:val="24"/>
        </w:rPr>
        <w:t>fino a duecento addetti (aziende commerciali e di servizi)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disporre la nomina</w:t>
      </w:r>
      <w:r>
        <w:rPr>
          <w:sz w:val="24"/>
        </w:rPr>
        <w:t xml:space="preserve"> (o della autonomina) del responsabile del servizio e allegarla alla documentazione sulla sicurezza (non è più dovuto l’invio della stessa all’Organo di</w:t>
      </w:r>
      <w:r>
        <w:rPr>
          <w:b/>
          <w:sz w:val="24"/>
        </w:rPr>
        <w:t xml:space="preserve"> </w:t>
      </w:r>
      <w:r>
        <w:rPr>
          <w:sz w:val="24"/>
        </w:rPr>
        <w:t xml:space="preserve">vigilanza). Il responsabile del servizio prevenzione e protezione deve frequentare un </w:t>
      </w:r>
      <w:r>
        <w:rPr>
          <w:b/>
          <w:sz w:val="24"/>
        </w:rPr>
        <w:t>corso di formazione</w:t>
      </w:r>
      <w:r>
        <w:rPr>
          <w:sz w:val="24"/>
        </w:rPr>
        <w:t xml:space="preserve"> in materia di sicurezza e salute sul lavoro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mina del</w:t>
      </w:r>
      <w:r>
        <w:rPr>
          <w:b/>
          <w:sz w:val="24"/>
        </w:rPr>
        <w:t xml:space="preserve"> medico</w:t>
      </w:r>
      <w:r>
        <w:rPr>
          <w:sz w:val="24"/>
        </w:rPr>
        <w:t xml:space="preserve"> </w:t>
      </w:r>
      <w:r>
        <w:rPr>
          <w:b/>
          <w:sz w:val="24"/>
        </w:rPr>
        <w:t>competente</w:t>
      </w:r>
      <w:r>
        <w:rPr>
          <w:sz w:val="24"/>
        </w:rPr>
        <w:t xml:space="preserve"> nelle lavorazioni in cui la normativa prevede l’obbligo della sorveglianza sanitar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oltre si ricorda:</w:t>
      </w:r>
    </w:p>
    <w:p>
      <w:pPr>
        <w:pStyle w:val="Rientrocorpodeltesto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- visita medica preventiva per i lavoratori minori</w:t>
      </w:r>
    </w:p>
    <w:p>
      <w:pPr>
        <w:pStyle w:val="Rientrocorpodeltesto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</w:t>
      </w:r>
      <w:r>
        <w:rPr/>
        <w:t xml:space="preserve"> </w:t>
      </w:r>
      <w:r>
        <w:rPr>
          <w:sz w:val="24"/>
        </w:rPr>
        <w:t xml:space="preserve">sorveglianza sanitaria lavoratori notturni </w:t>
        <w:br/>
        <w:t xml:space="preserve">  </w:t>
        <w:tab/>
        <w:t xml:space="preserve"> - sorveglianza sanitaria specifica per lavoratrici madri</w:t>
      </w:r>
    </w:p>
    <w:p>
      <w:pPr>
        <w:pStyle w:val="Rientrocorpodeltesto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signazione degli</w:t>
      </w:r>
      <w:r>
        <w:rPr>
          <w:b/>
          <w:sz w:val="24"/>
        </w:rPr>
        <w:t xml:space="preserve"> addetti alla emergenza,</w:t>
      </w:r>
      <w:r>
        <w:rPr>
          <w:sz w:val="24"/>
        </w:rPr>
        <w:t xml:space="preserve"> cioè dei lavoratori incaricati di attuare le misure di prevenzione incendi, evacuazione e pronto soccorso (fra gli addetti incaricati può esservi lo stesso datore di lavoro). Il datore di lavoro ha l’obbligo di far partecipare gli addetti alla emergenza a </w:t>
      </w:r>
      <w:r>
        <w:rPr>
          <w:b/>
          <w:sz w:val="24"/>
        </w:rPr>
        <w:t>corsi di formazione</w:t>
      </w:r>
      <w:r>
        <w:rPr>
          <w:sz w:val="24"/>
        </w:rPr>
        <w:t xml:space="preserve"> specifici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 lavoratori hanno il diritto di eleggere un loro </w:t>
      </w:r>
      <w:r>
        <w:rPr>
          <w:b/>
          <w:sz w:val="24"/>
        </w:rPr>
        <w:t xml:space="preserve">rappresentante </w:t>
      </w:r>
      <w:r>
        <w:rPr>
          <w:sz w:val="24"/>
        </w:rPr>
        <w:t xml:space="preserve">per la sicurezza (RLSA); il datore di lavoro ha l’obbligo di farlo partecipare ad un </w:t>
      </w:r>
      <w:r>
        <w:rPr>
          <w:b/>
          <w:sz w:val="24"/>
        </w:rPr>
        <w:t>corso di formazione</w:t>
      </w:r>
      <w:r>
        <w:rPr>
          <w:sz w:val="24"/>
        </w:rPr>
        <w:t xml:space="preserve"> della durata di 32 ore + aggiornamenti. Il rappresentante deve essere </w:t>
      </w:r>
      <w:r>
        <w:rPr>
          <w:b/>
          <w:sz w:val="24"/>
        </w:rPr>
        <w:t>consultato</w:t>
      </w:r>
      <w:r>
        <w:rPr>
          <w:sz w:val="24"/>
        </w:rPr>
        <w:t xml:space="preserve"> nei casi previsti dal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aziende fino a 15 lavoratori possono avvalersi del rappresentante dei lavoratori</w:t>
      </w:r>
      <w:r>
        <w:rPr>
          <w:b/>
          <w:sz w:val="24"/>
        </w:rPr>
        <w:t xml:space="preserve"> territoriale</w:t>
      </w:r>
      <w:r>
        <w:rPr>
          <w:sz w:val="24"/>
        </w:rPr>
        <w:t xml:space="preserve"> (RLST). In questo caso il datore di lavoro deve effettuare il </w:t>
      </w:r>
      <w:r>
        <w:rPr>
          <w:b/>
          <w:sz w:val="24"/>
        </w:rPr>
        <w:t xml:space="preserve">versamento </w:t>
      </w:r>
      <w:r>
        <w:rPr>
          <w:sz w:val="24"/>
        </w:rPr>
        <w:t xml:space="preserve">delle relative quote e inviare la documentazione sulla sicurezza nel luoghi di lavoro all’Ente Bilaterale nelle modalità e nei tempi stabiliti dagli accordi sindacali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elle aziende che occupano più di 15 lavoratori il datore di lavoro ha l’obbligo di effettuare una </w:t>
      </w:r>
      <w:r>
        <w:rPr>
          <w:b/>
          <w:sz w:val="24"/>
        </w:rPr>
        <w:t>riunione periodica</w:t>
      </w:r>
      <w:r>
        <w:rPr>
          <w:sz w:val="24"/>
        </w:rPr>
        <w:t xml:space="preserve"> di sicurezza, almeno annuale, </w:t>
      </w:r>
      <w:r>
        <w:rPr>
          <w:b/>
          <w:sz w:val="24"/>
        </w:rPr>
        <w:t>con Medico competente, RSPP e RL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elle aziende che occupano fino a 15 lavoratori la riunione viene effettuata su richiesta del rappresentante dei lavoratori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 xml:space="preserve">Il datore di lavoro deve effettuare la valutazione di tutti i rischi presenti in azienda, contenente anche l’indicazione delle misure di prevenzione e protezione dai rischi, nonché un programma per il loro miglioramento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z w:val="24"/>
        </w:rPr>
        <w:t>La valutazione dei rischi presenti in azienda comporta il controllo dei fattori di rischio quali ad esempio, luoghi di lavoro, impianti e attrezzature di lavoro, impianti elettrici, incendio/esplosione, agenti chimici (sostanze chimiche, tossiche o nocive), agenti fisici (rumore, vibrazioni, illuminazione, ecc.), agenti biologici (virus-batteri, ecc.), movimentazione manuale dei carichi, uso di videoterminali, Dispositivi di</w:t>
      </w:r>
      <w:r>
        <w:rPr>
          <w:b/>
        </w:rPr>
        <w:t xml:space="preserve"> </w:t>
      </w:r>
      <w:r>
        <w:rPr>
          <w:sz w:val="24"/>
        </w:rPr>
        <w:t xml:space="preserve">Protezione Individuale (DPI), ecc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sz w:val="24"/>
        </w:rPr>
        <w:t>La valutazione deve inoltre riguardare i rischi  particolari,  tra  cui  anche  quelli collegati   allo   stress   lavoro-correlato, e quelli riguardanti le lavoratrici  in  stato  di  gravidanza,  e quelli connessi alle differenze di genere, all'età, alla provenienza da altri Paesi.   Tra i soggetti da considerare nella valutazione dei rischi, sono compresi anche i lavoratori atipici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Verificare la presenza di lavoratori particolarmente tutelati</w:t>
      </w:r>
      <w:r>
        <w:rPr>
          <w:sz w:val="24"/>
        </w:rPr>
        <w:t>: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-   minori e apprendisti, lavoratrici madri</w:t>
        <w:br/>
        <w:t xml:space="preserve">   -   lavoratrici madri</w:t>
        <w:br/>
        <w:t xml:space="preserve">    -  lavoratori notturni</w:t>
      </w:r>
      <w:r>
        <w:rPr>
          <w:b/>
          <w:sz w:val="24"/>
        </w:rPr>
        <w:t xml:space="preserve">           </w:t>
      </w:r>
      <w:r>
        <w:rPr>
          <w:sz w:val="24"/>
        </w:rPr>
        <w:t>.</w:t>
      </w:r>
    </w:p>
    <w:p>
      <w:pPr>
        <w:pStyle w:val="Heading"/>
        <w:ind w:left="284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</w:rPr>
        <w:t xml:space="preserve">Sono equiparati alle altre tipologie di lavoratori, pertanto sottostanno agli obblighi di </w:t>
        <w:br/>
        <w:t xml:space="preserve">       formazione, informazione, sorveglianza sanitaria ed utilizzo dei DPI a cui sono   </w:t>
        <w:br/>
        <w:t xml:space="preserve">       sottoposti gli altri lavoratori.</w:t>
      </w:r>
    </w:p>
    <w:p>
      <w:pPr>
        <w:pStyle w:val="Rientrocorpodeltesto2"/>
        <w:spacing w:lineRule="exact" w:line="120"/>
        <w:ind w:left="106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 xml:space="preserve">Gli esiti della valutazione dei rischi devono essere riportati in un </w:t>
      </w:r>
      <w:r>
        <w:rPr>
          <w:b/>
          <w:sz w:val="24"/>
        </w:rPr>
        <w:t>documento</w:t>
      </w:r>
      <w:r>
        <w:rPr>
          <w:sz w:val="24"/>
        </w:rPr>
        <w:t xml:space="preserve">, che deve avere data certa, da conservare in azienda ed esibire a richiesta degli Organi di vigilanza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n obbligo rilevante del datore di lavoro è costituito dalla</w:t>
      </w:r>
      <w:r>
        <w:rPr>
          <w:b/>
          <w:sz w:val="24"/>
        </w:rPr>
        <w:t xml:space="preserve"> informazione, formazione e addestramento </w:t>
      </w:r>
      <w:r>
        <w:rPr>
          <w:sz w:val="24"/>
        </w:rPr>
        <w:t>dei lavoratori sui rischi per la salute e la sicurezza e sulle misure di prevenzione e di protezione.</w:t>
      </w:r>
    </w:p>
    <w:p>
      <w:pPr>
        <w:pStyle w:val="Rientrocorpodeltesto2"/>
        <w:spacing w:lineRule="exact" w:line="120"/>
        <w:ind w:left="10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ni datore di lavoro deve</w:t>
      </w:r>
      <w:r>
        <w:rPr>
          <w:b/>
          <w:sz w:val="24"/>
        </w:rPr>
        <w:t xml:space="preserve"> </w:t>
      </w:r>
      <w:r>
        <w:rPr>
          <w:sz w:val="24"/>
        </w:rPr>
        <w:t>attuare il</w:t>
      </w:r>
      <w:r>
        <w:rPr>
          <w:b/>
          <w:sz w:val="24"/>
        </w:rPr>
        <w:t xml:space="preserve"> programma di miglioramento</w:t>
      </w:r>
      <w:r>
        <w:rPr>
          <w:sz w:val="24"/>
        </w:rPr>
        <w:t xml:space="preserve"> delle misure di sicurezza. Al di là degli aspetti burocratici o formali della nuova normativa, </w:t>
      </w:r>
      <w:r>
        <w:rPr>
          <w:sz w:val="24"/>
          <w:u w:val="single"/>
        </w:rPr>
        <w:t>la concreta attuazione delle misure per la sicurezza e la salute sul lavoro è la parte più importante ed obbligatoria per tutte le aziend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LAVORI IN CANTIERE (D. Lgs. 81/2008 titolo IV)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Il committente o responsabile dei lavori ha l’obbligo (in presenza di due imprese) di nominare il coordinatore per la progettazione  e per l’esecuzione dei lavori il quale deve essere in possesso di specifici requisiti.</w:t>
      </w:r>
    </w:p>
    <w:p>
      <w:pPr>
        <w:pStyle w:val="Rientrocorpodeltesto2"/>
        <w:spacing w:lineRule="auto" w:line="240" w:before="0" w:after="0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Il committente o responsabile dei lavori ha l’obbligo, prima dell’affidamento dei lavori, di verificare dell’idoneità tecnico-professionale delle imprese o lavoratori autonomi coinvolti nei lavori.</w:t>
      </w:r>
    </w:p>
    <w:p>
      <w:pPr>
        <w:pStyle w:val="Rientrocorpodeltesto2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4"/>
        </w:rPr>
        <w:t>Il coordinatore per la progettazione ha l’obbligo di redigere il PSC (piano di sicurezza e coordinamento), e il fascicolo tecnico contenente le informazioni utili ai fini della prevenzione e della protezione dai rischi cui sono esposti i lavoratori.</w:t>
      </w:r>
    </w:p>
    <w:p>
      <w:pPr>
        <w:pStyle w:val="Rientrocorpodeltesto2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Il committente o responsabile dei lavori ha l’obbligo di redigere la notifica preliminare prima dell’inizio lavori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Le imprese esecutrici hanno l’obbligo di redigere il POS</w:t>
      </w:r>
    </w:p>
    <w:p>
      <w:pPr>
        <w:pStyle w:val="Rientrocorpodeltesto2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4"/>
        </w:rPr>
        <w:t>Il datore di lavoro dell’impresa affidataria ha l’obbligo di: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-  vigilare sulla sicurezza dei lavori affidati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- vigilare sull’applicazione delle disposizioni e delle prescrizioni del PSC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- coordinare gli interventi finalizzati all’attuazione delle misure generali di tutela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- verificare la congruenza dei POS delle imprese esecutrici rispetto al proprio. 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</w:rPr>
      </w:pPr>
      <w:r>
        <w:rPr>
          <w:sz w:val="24"/>
        </w:rPr>
        <w:t>I lavoratori autonomi che esercitano la propria attività nei cantieri si adeguano alle indicazioni fornite dal coordinatore per l’esecuzione dei lavori, ai fini della sicurezza.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">
    <w:name w:val="testo1"/>
    <w:qFormat/>
    <w:rPr>
      <w:rFonts w:ascii="Verdana" w:hAnsi="Verdana" w:cs="Verdana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10000" w:leader="dot"/>
      </w:tabs>
      <w:jc w:val="both"/>
    </w:pPr>
    <w:rPr>
      <w:rFonts w:ascii="Helvetica" w:hAnsi="Helvetica" w:cs="Helvetic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40" w:after="40"/>
      <w:jc w:val="both"/>
    </w:pPr>
    <w:rPr>
      <w:rFonts w:ascii="Bookman Old Style" w:hAnsi="Bookman Old Style" w:cs="Bookman Old Style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9:00Z</dcterms:created>
  <dc:creator>giulia</dc:creator>
  <dc:description/>
  <cp:keywords/>
  <dc:language>en-US</dc:language>
  <cp:lastModifiedBy>Buraschi Viviana</cp:lastModifiedBy>
  <dcterms:modified xsi:type="dcterms:W3CDTF">2018-07-31T12:59:00Z</dcterms:modified>
  <cp:revision>2</cp:revision>
  <dc:subject/>
  <dc:title>            </dc:title>
</cp:coreProperties>
</file>